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genda Ledenvergadering Algemeen Dorpsbelang Oudesluis datum:   29 april 2024 20.00 uur in de voetbalkant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pe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gekomen stukk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ulen ledenvergadering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eel versla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slag kascommissie.</w:t>
      </w:r>
    </w:p>
    <w:p>
      <w:pPr>
        <w:pStyle w:val="Normal"/>
        <w:ind w:firstLine="708"/>
        <w:rPr/>
      </w:pPr>
      <w:r>
        <w:rPr/>
        <w:t>Benoeming kascommissie volgend ja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arversla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embad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rpshuis verkenningsfase gemeente Schagen en Dorpsbela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uurlijke mededelingen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lot voor leefbaarheid in Oudesluis van de gemeente Schagen is vlak na de vorige ledenvergadering gestopt en er is gekozen voor een burgerberaad door de gemeenteraadsled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bsite van dorpsbelang is vernieuwd en draait nu een aantal maanden. 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uursverkiezingenen</w:t>
      </w:r>
    </w:p>
    <w:p>
      <w:pPr>
        <w:pStyle w:val="Normal"/>
        <w:ind w:left="720" w:hanging="0"/>
        <w:rPr/>
      </w:pPr>
      <w:r>
        <w:rPr/>
        <w:t>Aftredend en herkiesbaar:</w:t>
      </w:r>
    </w:p>
    <w:p>
      <w:pPr>
        <w:pStyle w:val="Normal"/>
        <w:numPr>
          <w:ilvl w:val="0"/>
          <w:numId w:val="3"/>
        </w:numPr>
        <w:rPr/>
      </w:pPr>
      <w:r>
        <w:rPr/>
        <w:t>Katouscha Boer en Linda Oost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cature voor voorzitter van dorpsbelang en diverse bestuursleden die mee willen </w:t>
      </w:r>
    </w:p>
    <w:p>
      <w:pPr>
        <w:pStyle w:val="Normal"/>
        <w:ind w:left="1068" w:hanging="0"/>
        <w:rPr/>
      </w:pPr>
      <w:r>
        <w:rPr/>
        <w:t>denken en vergaderen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uursbeleid</w:t>
      </w:r>
    </w:p>
    <w:p>
      <w:pPr>
        <w:pStyle w:val="Normal"/>
        <w:numPr>
          <w:ilvl w:val="0"/>
          <w:numId w:val="3"/>
        </w:numPr>
        <w:rPr/>
      </w:pPr>
      <w:r>
        <w:rPr/>
        <w:t>Linda momenteel vice-voorzitter en penningmeester, Marja is secretaris en René, Helga, Jolanda en Katouscha bestuursle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ndvraag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e Zijper Landschap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uiting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147955</wp:posOffset>
          </wp:positionV>
          <wp:extent cx="1028700" cy="1104900"/>
          <wp:effectExtent l="0" t="0" r="0" b="0"/>
          <wp:wrapTight wrapText="bothSides">
            <wp:wrapPolygon edited="0">
              <wp:start x="-198" y="0"/>
              <wp:lineTo x="-198" y="21412"/>
              <wp:lineTo x="21599" y="21412"/>
              <wp:lineTo x="21599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i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omic Sans MS" w:hAnsi="Comic Sans MS" w:cs="Comic Sans MS"/>
      <w:b/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5:00Z</dcterms:created>
  <dc:creator>Compaq</dc:creator>
  <dc:description/>
  <cp:keywords/>
  <dc:language>en-US</dc:language>
  <cp:lastModifiedBy>linda.oosting@outlook.com</cp:lastModifiedBy>
  <cp:lastPrinted>2024-04-28T13:48:00Z</cp:lastPrinted>
  <dcterms:modified xsi:type="dcterms:W3CDTF">2024-04-28T12:12:00Z</dcterms:modified>
  <cp:revision>6</cp:revision>
  <dc:subject/>
  <dc:title>Agenda Bestuursvergadering</dc:title>
</cp:coreProperties>
</file>